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I/93/2007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grudnia 200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</w:rPr>
        <w:t>w sprawie określenia  wysokości oraz zasad wypłacania diet przysługujących sołtysom wsi  gminy Jasienica Rosielna w latach 2008-201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ab/>
        <w:t xml:space="preserve">Na podstawie art. 37b ust. 1 ustawy z dnia 8 marca 1990 roku                    o samorządzie gminnym (Dz. U. z 2001 r. Nr 142 poz. 1591 z późn. zm.) </w:t>
      </w:r>
    </w:p>
    <w:p>
      <w:pPr>
        <w:pStyle w:val="Tekstpodstawowywcity2"/>
        <w:rPr>
          <w:bCs w:val="false"/>
        </w:rPr>
      </w:pPr>
      <w:r>
        <w:rPr>
          <w:bCs w:val="false"/>
        </w:rPr>
      </w:r>
    </w:p>
    <w:p>
      <w:pPr>
        <w:pStyle w:val="Tekstpodstawowywcity2"/>
        <w:jc w:val="center"/>
        <w:rPr>
          <w:bCs w:val="false"/>
        </w:rPr>
      </w:pPr>
      <w:r>
        <w:rPr>
          <w:bCs w:val="false"/>
        </w:rPr>
        <w:t>Rada Gminy w Jasienicy Rosielnej uchwala, co następuje:</w:t>
      </w:r>
    </w:p>
    <w:p>
      <w:pPr>
        <w:pStyle w:val="Tekstpodstawowywcity2"/>
        <w:jc w:val="center"/>
        <w:rPr>
          <w:bCs w:val="false"/>
        </w:rPr>
      </w:pPr>
      <w:r>
        <w:rPr>
          <w:bCs w:val="false"/>
        </w:rPr>
      </w:r>
    </w:p>
    <w:p>
      <w:pPr>
        <w:pStyle w:val="Tekstpodstawowywcity2"/>
        <w:jc w:val="center"/>
        <w:rPr>
          <w:bCs w:val="false"/>
        </w:rPr>
      </w:pPr>
      <w:r>
        <w:rPr>
          <w:bCs w:val="false"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Ustala się miesięczną  dietę  w formie  zryczałtowanej  dla sołtysów wsi             w sołectwach  Jasienica Rosielna, Blizne, Orzechówka  w wysokości  10% minimalnego wynagrodzen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Ustala się miesięczną  dietę  w formie  zryczałtowanej  dla sołtysa wsi             Wola Jasienicka   w wysokości  30%  minimalnego wynagrodz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Dieta, o której mowa w § 1  przysługuje  niezależnie  od pełnienia innych funk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Dieta o której mowa  w § 1  wypłacana będzie  z dołu w terminie do końca miesiąca na rachunek  bankowy sołtys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§ 3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Wykonanie  uchwały powierza się Wójtowi Gmin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  <w:tab/>
        <w:tab/>
        <w:tab/>
        <w:tab/>
        <w:tab/>
        <w:t>§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Traci moc uchwała Nr III/25/2006 Rady Gminy w Jasienicy Rosielnej z dnia         28 grudnia 2006r.</w:t>
      </w:r>
      <w:r>
        <w:rPr>
          <w:rFonts w:cs="Times New Roman" w:ascii="Times New Roman" w:hAnsi="Times New Roman"/>
          <w:bCs/>
          <w:sz w:val="28"/>
        </w:rPr>
        <w:t xml:space="preserve"> w sprawie określenia  wysokości oraz zasad wypłacania diet przysługujących sołtysowi wsi  Wola Jasienicka w latach 2007-2010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ab/>
        <w:tab/>
        <w:tab/>
        <w:tab/>
        <w:tab/>
        <w:tab/>
        <w:t>§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Uchwała wchodzi w życie z dniem podjęcia, z mocą obowiązującą od 1 stycznia 2008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27:00Z</dcterms:created>
  <dc:creator>.</dc:creator>
  <dc:description/>
  <dc:language>en-US</dc:language>
  <cp:lastModifiedBy>.</cp:lastModifiedBy>
  <cp:lastPrinted>2008-01-02T15:06:00Z</cp:lastPrinted>
  <dcterms:modified xsi:type="dcterms:W3CDTF">2008-01-02T14:06:00Z</dcterms:modified>
  <cp:revision>4</cp:revision>
  <dc:subject/>
  <dc:title/>
</cp:coreProperties>
</file>